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, в районе ул. Кутузова, 50,5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 сооружение, серого цвета, площадь 17,04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, в районе ул. Кутузова, 50,5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, коричневого цвета, площадь 12,36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, в районе ул. Кутузова, 50,5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, зелено-голубого цвета, площадь 14,79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, в районе ул. Кутузова, 50,5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контейнер, коричневого цвета, площадь 5,04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, в районе ул. Кутузова, 50,5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, коричневого цвета, площадь 16,41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, в районе ул. Кутузова, 50,5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, черного цвета, площадь 22,00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, в районе ул. Кутузова, 50,5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, серого цвета, площадь 17,29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, в районе ул. Кутузова, 50,5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, зеленого цвета, площадь 17,40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, в районе ул. Кутузова, 50,5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, коричневого цвета, площадь 5,10 кв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40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1-04-14T09:40:00Z</dcterms:modified>
  <cp:revision>3</cp:revision>
  <dc:subject/>
  <dc:title>Начальнику департамента недвижимости администрации</dc:title>
</cp:coreProperties>
</file>